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1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1:11:59 - 01:31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00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восьми видов Жизни Изначально Вышестоящего От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жение и расширение возможностей Духа на восемь видов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Капли Живого Огня Жизни Изначально Вышестоящего Отца.</w:t>
      </w:r>
    </w:p>
    <w:p>
      <w:pPr>
        <w:pStyle w:val="Normal"/>
        <w:spacing w:lineRule="atLeast" w:line="100" w:before="0" w:after="0"/>
        <w:ind w:firstLine="5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огнём, всем синтезом каждого из нас, оформляемся физически в форму Ипостаси 32-го Синтеза Изначально Вышестоящего Отц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емся с Хум Изначально Вышестоящих Аватаров Синтеза Кут Хуми Фаинь. Развёртываемся в зале ИВДИВО на 1632-й Высокой Цельности Изначально Вышестояще Цельно, становясь в Форме Ипостаси 32-го Синтеза Изначально Вышестоящего Отца. Возжигаясь, развёртываясь пред Кут Хуми Фаинь, мы синтезируемся с Хум Изначально Вышестоящих Аватаров Синтеза Кут Хуми Фаинь, стяжая Синтез Синтезов Изначально Вышестоящего Отца, прося преобразить каждого из нас и синтез нас на явление концентрации восьми видов Жизни Изначально Вышестоящего Отца синтезфизически собою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этим, преображаясь этим, мы синтезируемся с Изначально Вышестоящим Отцом, выходим в зал 16385-й Высокой Цельности, развёртываемся Изначально Вышестояще Цельно в форме Ипостаси 32-го Синтеза пред Изначально Вышестоящим Отцом. И возжигаясь, синтезируемся с Хум Изначально Вышестоящего Отца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восемь Прасинтезностей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восемь видов Жизни Изначально Вышестоящего Отца от Жизни Человека до Жизни Отца каждому из на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еображаясь этим, мы синтезируемся с Изначально Вышестоящим Отцом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концентрацию Духа Изначально Вышестоящего Отца ракурса восьми видов Жизни в Дух каждого из нас</w:t>
      </w:r>
      <w:r>
        <w:rPr>
          <w:rFonts w:cs="Times New Roman" w:ascii="Times New Roman" w:hAnsi="Times New Roman"/>
          <w:sz w:val="24"/>
          <w:szCs w:val="24"/>
        </w:rPr>
        <w:t xml:space="preserve">, прося Изначально Вышестоящего Отца преобразить и расширить возможности Духа каждого из нас на восемь видов Жизни с условиями и возможностями применения и реализации восьми видов Жизни каждым из нас синтезфизически собою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, входя в концентрацию Духа Изначально Вышестоящего Отца, мы сливаемся всем Духом своим с Духом Изначально Вышестоящего Отц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ух каждого из нас растворяется в Духе Изначально Вышестоящего Отца. И преображаясь, мы просим Изначально Вышестоящего Отца заполнить Духом всё наше выражение. И возжигаясь, заполняемся Духом Изначально Вышестоящего Отца каждым из нас, развёртываясь и преображаясь этим синтезфизически.  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с макушки головы нарастает концентрация, далее – вниз по телу наполненности, насыщенности Духом Отца. Проживайте, проникайтесь, заполняйтесь Духом Отца в явлении восьми видов Жизни. Плотность в теле нарастает постепенно, сейчас где-то до – от шеи, плеч, до центра грудной клетки. И продолжаем вниз наполняться, концентрировать Дух Отц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где-то в среднем до бёдер концентрация развернулась. Теперь – в ноги, уплотняем ноги полностью.  И вспыхивая всем своим выражением – Духом Изначально Вышестоящего Отца, преображаемся этим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восемь концентраций Воли Изначально Вышестоящего Отца в Дух каждого из нас</w:t>
      </w:r>
      <w:r>
        <w:rPr>
          <w:rFonts w:cs="Times New Roman" w:ascii="Times New Roman" w:hAnsi="Times New Roman"/>
          <w:sz w:val="24"/>
          <w:szCs w:val="24"/>
        </w:rPr>
        <w:t xml:space="preserve">. Заполняемся восьмерицей концентрации Воли Изначально Вышестоящего Отца всем Духом своим, стяжая и прося Изначально Вышестоящего Отца </w:t>
      </w:r>
      <w:r>
        <w:rPr>
          <w:rFonts w:cs="Times New Roman" w:ascii="Times New Roman" w:hAnsi="Times New Roman"/>
          <w:b/>
          <w:bCs/>
          <w:sz w:val="24"/>
          <w:szCs w:val="24"/>
        </w:rPr>
        <w:t>записать восемь Учений Синтеза ракурсом Человека, Посвящённого, Служащего, Ипостаси, Учителя, Владыки, Аватара и Отца в синтезе</w:t>
      </w:r>
      <w:r>
        <w:rPr>
          <w:rFonts w:cs="Times New Roman" w:ascii="Times New Roman" w:hAnsi="Times New Roman"/>
          <w:sz w:val="24"/>
          <w:szCs w:val="24"/>
        </w:rPr>
        <w:t xml:space="preserve">, в цельном явлении Учения Синтеза Волей Изначально Вышестоящего Отца Духом каждого из нас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осим преобразить каждого из нас и синтез нас этим. Теперь развёртываем явление Воли Изначально Вышестоящего Отца всем Духом своим во всём выражении Частей, Систем, Аппаратов, Частностей каждого из нас, и во всей 32768-рице каждого из нас синтезфизически собою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, мы синтезируемся с Хум Изначально Вышестоящего Отца и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Каплю Живого Огня Жизни Изначально Вышестоящего Отца каждому из нас.</w:t>
      </w:r>
      <w:r>
        <w:rPr>
          <w:rFonts w:cs="Times New Roman" w:ascii="Times New Roman" w:hAnsi="Times New Roman"/>
          <w:sz w:val="24"/>
          <w:szCs w:val="24"/>
        </w:rPr>
        <w:t xml:space="preserve"> И вспыхиваем, концентрируя данное явление синтезфизически собою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лагодарим Изначально Вышестоящего Отц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Синтез Изначально Вышестоящего Отца, преображаемся и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Аватаров Синтеза Кут Хуми Фаинь. Развёртываемся синтезфизически, фиксируя всё стяжённое и возожжённое каждым из нас в физическом выражении. И эманируем в ИВДИВО, в подразделения ИВДИВО Москвы, Московии, Королёва, Красногорска, в подразделения ИВДИВО Служения каждого из нас, эманируем в филиалы подразделений и в ИВДИВО каждого из нас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Пурденко Елена, Владыка ИД ИВО Поля Пробуждения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С Есений Версавия 16320 ВЦ 16281 ВЦР, Служащая.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сова Вера, Владыка ИДИВО Мг Пространства ИВО 16320 ВЦ 16279 ВЦР, ИВАС Ростислав Эмма, Ипостась</w:t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00" w:right="581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>ИВАС Кут Хуми, 32 Синтез Изначально Вышестоящего Отца.</w:t>
    </w:r>
    <w:r>
      <w:rPr/>
      <w:t xml:space="preserve"> </w:t>
    </w:r>
    <w:r>
      <w:rPr>
        <w:rFonts w:cs="Times New Roman" w:ascii="Times New Roman" w:hAnsi="Times New Roman"/>
        <w:sz w:val="24"/>
      </w:rPr>
      <w:t xml:space="preserve">Изначально Вышестоящий Синтез Совершенного ИВДИВО каждого Изначально Вышестоящего Отца. Ивдивость ИВО. 27-28 апреля 2019 г., Кира Столбова, </w:t>
    </w:r>
    <w:r>
      <w:rPr>
        <w:rFonts w:cs="Times New Roman" w:ascii="Times New Roman" w:hAnsi="Times New Roman"/>
        <w:color w:val="000000"/>
        <w:sz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28:00Z</dcterms:created>
  <dc:creator>Татьяна</dc:creator>
  <dc:description/>
  <cp:keywords/>
  <dc:language>en-US</dc:language>
  <cp:lastModifiedBy>ilya</cp:lastModifiedBy>
  <cp:lastPrinted>2018-02-01T14:57:00Z</cp:lastPrinted>
  <dcterms:modified xsi:type="dcterms:W3CDTF">2019-05-03T19:43:00Z</dcterms:modified>
  <cp:revision>2</cp:revision>
  <dc:subject/>
  <dc:title/>
</cp:coreProperties>
</file>